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Calibri;Arial" w:cs="Calibri;Arial"/>
          <w:b/>
          <w:szCs w:val="28"/>
        </w:rPr>
        <w:t xml:space="preserve">             </w:t>
      </w:r>
      <w:r>
        <w:rPr>
          <w:rFonts w:eastAsia="Calibri;Arial" w:cs="Calibri;Arial"/>
        </w:rPr>
        <w:t xml:space="preserve">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 ФЕДЕРАЦИ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РАЙО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МЕНЦА ЯЛ КУНДЕМ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ОБРАЗОВАНИЙ АДМИНИСТРАЦИЙЫН ПУНЧАЛЖЕ</w:t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rFonts w:cs="Times New Roman" w:ascii="Times New Roman" w:hAnsi="Times New Roman"/>
          <w:sz w:val="24"/>
          <w:szCs w:val="24"/>
          <w:lang w:val="en-US"/>
        </w:rPr>
        <w:t>ismenz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751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41                                                                                        17 апреля 2017 года</w:t>
        <w:tab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в постоянное (бессрочное) пользование земельных участков расположенных на территории муниципального образования «Исменецкое сельское поселение» Государственному казенному учреждению Республика Марий Эл «Газовые сети»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Государственного казенного учреждения Республика Марий Эл «Газовые сети», в соответствии подпунктом 2 пунктом 2 статьи 39.9 Земельного кодекса Российской Федерации от 25.10.2001 г. №136-ФЗ, статьей 14 Федерального закона от 06.10.2003 г. № 131-ФЗ «Об общих принципах организации местного самоуправления в Российской Федерации», руководствуясь п. 5.1 Положения об администрации муниципального образования «Исменецкое сельское», администрация муниципального образования «Исменецкое сельское поселение»-Исменецкая сельская администрация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ind w:firstLine="708"/>
        <w:rPr/>
      </w:pPr>
      <w:r>
        <w:rPr>
          <w:szCs w:val="28"/>
        </w:rPr>
        <w:t>1. Предоставить Государственному казенному учреждению Республики Марий Эл «Газовые сети», ОГРН 1021200759249, ИНН/КПП 1215082855/120301001, местонахождение (адрес): Российская Федерация, Республика Марий Эл, г. Йошкар-Ола, ул. Ленинский проспект, д. 24а в постоянное (бессрочное) пользование :</w:t>
      </w:r>
    </w:p>
    <w:p>
      <w:pPr>
        <w:pStyle w:val="TextBody"/>
        <w:ind w:firstLine="708"/>
        <w:rPr/>
      </w:pPr>
      <w:r>
        <w:rPr>
          <w:szCs w:val="28"/>
        </w:rPr>
        <w:t xml:space="preserve">- земельный участок </w:t>
      </w:r>
      <w:r>
        <w:rPr/>
        <w:t>с кадастровым номером 12:14:1501001:205, общей площадью 13 кв.м., расположенный по адресу: Республика Марий Эл, Звениговский район, дер. Мари - Луговая, ул. Охотина, разрешенное использование – коммунальное обслуживание, категория земель – земли населенных пунктов;</w:t>
      </w:r>
    </w:p>
    <w:p>
      <w:pPr>
        <w:pStyle w:val="TextBody"/>
        <w:ind w:firstLine="709"/>
        <w:rPr/>
      </w:pPr>
      <w:r>
        <w:rPr>
          <w:szCs w:val="28"/>
        </w:rPr>
        <w:t xml:space="preserve">2. Право постоянного (бессрочного) пользования земельным участком подлежит регистрации в </w:t>
      </w:r>
      <w:r>
        <w:rPr/>
        <w:t>Управлении Федеральной службы государственной регистрации, кадастра и картографии по Республике Марий Эл</w:t>
      </w:r>
      <w:r>
        <w:rPr>
          <w:szCs w:val="28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, данное постановление на официальном сайте администрации  МО «Звениговский муниципальный район» в сети «Интернет»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Контроль за исполнением настоящего постановления возложить на ведущего специалиста администрации Кулакову М.В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spacing w:lineRule="auto" w:line="240" w:before="0" w:after="200"/>
        <w:ind w:firstLine="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Исменецкое сельское поселение»                                        В.В. Красн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акова М.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3645)6-43-4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2:00Z</dcterms:created>
  <dc:creator>Администратор</dc:creator>
  <dc:description/>
  <cp:keywords/>
  <dc:language>en-US</dc:language>
  <cp:lastModifiedBy>Специалист</cp:lastModifiedBy>
  <cp:lastPrinted>2017-04-18T14:50:00Z</cp:lastPrinted>
  <dcterms:modified xsi:type="dcterms:W3CDTF">2017-04-18T10:52:00Z</dcterms:modified>
  <cp:revision>4</cp:revision>
  <dc:subject/>
  <dc:title>                                                                                    </dc:title>
</cp:coreProperties>
</file>